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АНКО ТАКА КАКТО ГО ПОМНИМ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какво запомних Станко и какво предизвика толкова идеи в негова полза, с какво бе по-различен от приятелите ми?!</w:t>
      </w:r>
    </w:p>
    <w:p>
      <w:pPr>
        <w:pStyle w:val="Normal"/>
        <w:ind w:firstLine="360"/>
        <w:rPr/>
      </w:pPr>
      <w:r>
        <w:rPr>
          <w:sz w:val="28"/>
          <w:szCs w:val="28"/>
          <w:lang w:val="bg-BG"/>
        </w:rPr>
        <w:t xml:space="preserve">Имаше куража да се усмихва цял живот, а това не е лесно - носейки отговорностите на едно 5 членно семейство и имаше защо! Защото неговото понятие за християнство, бе за радостен и пеещ християнин- радостен, че е обичан от  „Нежността на вековете”- ИСУС!  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ше огромно и обичащо сърце - готово да помогне на всеки, деликатно, незабележимо, но на момента!</w:t>
      </w:r>
    </w:p>
    <w:p>
      <w:pPr>
        <w:pStyle w:val="Normal"/>
        <w:ind w:firstLine="360"/>
        <w:rPr/>
      </w:pPr>
      <w:r>
        <w:rPr>
          <w:sz w:val="28"/>
          <w:szCs w:val="28"/>
          <w:lang w:val="bg-BG"/>
        </w:rPr>
        <w:t>Помня постоянната му страст към авто техниката, и „Кавасаки” 500 през отдавна отлистената 1976 година. Страстта, с която обясняваше всички качества на новата си придобивка, но без излишната показност или хвалба, а сякаш с любов към техниката!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така през годините, когато до него застана една нежна девойка Ина, която повече от 25 години го гледаше в очите.  А след това трите деца отгледани с любов и посвещение.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ни липсва и внимателния му хумор, и  чуството за премереност.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среща Стане...на стъкленото море!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Емил Григоров - </w:t>
      </w:r>
      <w:r>
        <w:rPr>
          <w:sz w:val="28"/>
          <w:szCs w:val="28"/>
        </w:rPr>
        <w:t>emogreg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13:00Z</dcterms:created>
  <dc:creator>m</dc:creator>
  <dc:description/>
  <cp:keywords/>
  <dc:language>en-US</dc:language>
  <cp:lastModifiedBy>m</cp:lastModifiedBy>
  <dcterms:modified xsi:type="dcterms:W3CDTF">2008-02-22T02:37:00Z</dcterms:modified>
  <cp:revision>3</cp:revision>
  <dc:subject/>
  <dc:title/>
</cp:coreProperties>
</file>